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5"/>
        <w:gridCol w:w="491"/>
        <w:gridCol w:w="3747"/>
        <w:gridCol w:w="843"/>
        <w:gridCol w:w="1213"/>
        <w:gridCol w:w="1215"/>
      </w:tblGrid>
      <w:tr>
        <w:trPr>
          <w:trHeight w:val="94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开原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政府工作报告暨经济工作讲话精神任务分解</w:t>
            </w:r>
          </w:p>
        </w:tc>
      </w:tr>
      <w:tr>
        <w:trPr>
          <w:trHeight w:val="5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的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目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2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、全市经济社会发展主要预期目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经济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生产总值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3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固定资产投资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4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模工业增加值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消费品零售总额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进出口总额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4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村居民人均可支配收入与经济增长同步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不移扩大有效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加快新旧动能转化中厚植优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推进项目建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挥项目谋划专班作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聚焦“两重、两新”、国家一揽子增量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好中央预算内、超长期国债等项目谋划和储备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243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不移扩大有效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加快新旧动能转化中厚植优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加力推进项目建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更加注重项目转化实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开展前期手续办理和服务保障攻坚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资源、要素、资本向项目聚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提升项目开工速度、建设进度和投资强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益海嘉里榨油厂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压茬推进益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只父母代肉鸡养殖、润鑫风电塔筒等亿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滚动实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市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跑出项目建设“加速度”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3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树立“亩均论英雄”发展理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效盘活存量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处置工业闲置低效资产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活闲置工业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平方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城市功能、增强经济活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中心</w:t>
            </w:r>
          </w:p>
        </w:tc>
      </w:tr>
      <w:tr>
        <w:trPr>
          <w:trHeight w:val="8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挥市项目谋划工作专班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项目成熟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证财政支出力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全完善项目储备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挥重大项目牵引和政府投资撬动作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鼓励民间资本参与重大工程建设项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心</w:t>
            </w:r>
          </w:p>
        </w:tc>
      </w:tr>
      <w:tr>
        <w:trPr>
          <w:trHeight w:val="12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准开展招商引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梳理整合国家、省和铁岭市政策文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形成政策汇编“大礼包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重点在谈企业和项目精准宣传推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助力企业吃准吃透惠企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项目早签约、早落地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4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拓宽招商渠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信息资源整合共享和挖掘利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“行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载体”招商机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提升到位资金率、落地开工率、投产达效率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坚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移扩大有效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加快新旧动能转化中厚植优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准开展招商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动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的味斯美肉松等重大项目落实落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全年新签约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到位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4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抢抓央企国企助力东北全面振兴机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引入央企国企在开布局能源、文旅、生态等产业领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更广范围互利共赢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更加主动融入沈阳都市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围绕资源禀赋和比较优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大节点型、链主型、功能型项目引进力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准招引上下游和关键配套项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招商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推动园区提档升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聚焦“兴产业、抓经济”主责主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园区体制机制改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破除园区发展瓶颈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托造纸产业园现有配套设施和三类建设用地资源优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争取制浆和生物医药产业准入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拓展生物医药、精细化工、再生资源综合利用产业发展空间，不断提升园区承载能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园区实现重大项目接续落地、优势企业加速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完善园区配套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铁西北街排水管网提升工程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速提升园区综合竞争实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内新入园制造业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行“高目标、强激励、硬约束”考核机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激发开发区抓招商、促发展的主动性和高效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扎实做好开发区巡察整改“后半篇文章”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坚定不移扩大有效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加快新旧动能转化中厚植优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四）全面提升要素保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项目审批制度改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让“拿地即开工”成为常态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畅通金融服务实体经济有效途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政银企深入对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为项目建设、企业经营、产业发展提供多渠道低成本资金保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紧扣企业需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托人力资源市场抓好人才培育建立人才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抓实技能人才实践指导和培养。做好企业经营管理人才培训和技术骨干专业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构建“产业育人才、人才促产业”格局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人社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托政府闲置资产全力打造“人才公寓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为来开就业人才做好服务保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坚定不移优化产业结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构建现代产业体系中夯实根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增强科技创新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全省创建区域科技创新中心为契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探索构建“异地研发孵化、驻地招才引智”新模式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科技创新企业梯度培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育专精特新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、科技型中小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、高新技术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1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企业创新主体地位，鼓励引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宝源化工、化工机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企业申报重点科技研发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圣意达、远宇重工等企业申报专业技术创新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科技成果本地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5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鼓励企业加大科技投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新产品、新技术开发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育智能工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、数字车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兴东科技、嬴德肉禽、川顺食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企业申报国家和省级绿色工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企业产品列入省工业产品名录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68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定不移优化产业结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构建现代产业体系中夯实根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持续壮大工业企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“工业强市”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持把现有企业作为延伸做强产业链的核心关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推动企业上项目、扩规模、抓技改、提能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动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的兴东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吨瓦楞纸、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的胜利牧业肉鸡屠宰精深加工等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规上工业总产值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全梯度培育机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准建立“小升规”培育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帮扶指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动态管理和定期跟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一批成长性好、科技含量高的企业升规入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年新增规上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5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助力企业拓市场专项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搭建龙头企业与中小企业深度对接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长期供需合作关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企业配套能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补齐产业链配套短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工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1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积极培育新质生产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强风电等新能源产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着力推进天润风电等投产新能源企业满负荷生产，加快推进大唐国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M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电、国电投多能互补发电项目全容量并网发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全市风电并网装机容量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千瓦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推进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的吉能开原压缩空气储能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的抽水蓄能项目列入国家“十五五”专项规划和国家、省重点项目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创建绿电产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争取享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低价电和直供电政策红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夯实数字经济基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建设和商用进程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0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坚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移优化产业结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构建现代产业体系中夯实根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四）推动文商旅融合发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突出“文旅兴市”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赓续开原文化根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推动白鹭洲项目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串点连线溶洞、象牙山等景区景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打造精品特色旅游环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8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推动白鹭洲景区复建、续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《白鹭缘》影视剧拍摄进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景区知名度和美誉度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乡村旅游为突破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建强松山镇康屯村、黄旗寨镇增家寨村等四个民族特色村落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7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好人民代表大会制度展馆等红色教育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拓展新时代红色文旅传播载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11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托开原大戏院品牌影响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开展二人转舞台演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举办“二人转嘉年华”文化节会，培育壮大二人转演艺等文化业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续二人转快乐文化之乡影响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53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做好“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休闲农业、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色文化、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俗文化”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全年旅游人数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入实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文化旅游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播电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打好促消费政策组合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大中心商贸集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年新增限上商贸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3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“开原蒜水”为切入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筹备成立烧烤协会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争取云仓等配套设施落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推进开原电商助力乡村振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为新的经济增长点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引进供应链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抖音等公域和社区团购等私域全年常态化直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我市特色产品“买全国、卖全国”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49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、坚定不移深化改革开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释放振兴发展活力中提升能级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深化重点领域改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善以管资本为主的管理体制和监管制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市属国有企业战略性重组进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市场化选人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激发国企活力和动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大国有资产、资源有效利用力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抓好组织收入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挖潜增收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1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壮大充实财政收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确保各项税费应收尽收、应缴尽缴。深化财政体制改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范资金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使用效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确保“三保”和重点项目任务资金需求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化乡镇（街道）税收增收激励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调动“当家理财”积极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8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农村土地制度改革和集体产权制度改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稳慎推进农村宅基地制度改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局</w:t>
            </w:r>
          </w:p>
        </w:tc>
      </w:tr>
      <w:tr>
        <w:trPr>
          <w:trHeight w:val="4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巩固完善农村土地确权成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展壮大村集体经济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稳妥推进公安机关改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公安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建设更优营商环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升级惠企服务，精准回应企业诉求关切，深化“环境立市”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升级惠企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实“项目管家”“双进双促”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“政策落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跟踪服务”服务体系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2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行柔性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善问题“收集、研判、解决、回访”全流程闭环机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科学、系统、高效的联合执法检查体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态管理政务服务应进事项和负面清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增强企业家和投资者敢干敢闯敢投资的信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1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、坚定不移深化改革开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释放振兴发展活力中提升能级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建设更优营商环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健全政府守信践诺机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惠企政策奖励兑现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突破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聚焦政策“难汇集、难查询、难办理”等痛点难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汇聚各类涉企政策和服务事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兑现政府承诺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提升政务服务规范化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“综合窗口”改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“高效办成一件事”应用场景落实落地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热线平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诉求办理质量和群众满意率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持续扩大开放合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扎实推进区域协调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动融入沈阳现代化都市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切对接淮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谋划建立多领域协调互补发展“飞地”模式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与新疆生产建设兵团十一师沟通对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互相推广溯源直供商品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度融入共建“一带一路”大格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参与中欧班列跨境通道、中蒙俄走廊重要后方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农产品对接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对韩出口企业公共服务平台为依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对日、韩经贸合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培育外贸新业态、新模式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7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、坚定不移推进乡村振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发展现代化大农业中打造样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全力夯实农业基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决扛起维护国家粮食安全“压舱石”的政治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黑土地保护性耕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8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遏制耕地“非农化”、防止“非粮化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粮食产量稳定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斤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耕地保护和进出占补平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农村乱占耕地建房监管常态化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、坚定不移推进乡村振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发展现代化大农业中打造样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全力夯实农业基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农田水利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李家台镇清河段等水毁水利设施修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争取灌区续建配套及现代化改造项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水利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6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入实施主要作物大面积单产提升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创建全国绿色高产高效行动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街道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种业振兴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力推进八棵树镇、金沟子镇等鲜食大豆生产基地镇建设，持续扩大开原鲜食大豆品牌知名度和影响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</w:t>
            </w:r>
          </w:p>
        </w:tc>
      </w:tr>
      <w:tr>
        <w:trPr>
          <w:trHeight w:val="8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加快发展现代农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建设国家级农业现代化示范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建设省级现代农业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农产品加工集聚区基础设施建设和公共配套服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11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强产业链、提升价值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筹推进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产业集群建设，力争规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农产品加工企业营业收入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亿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化现代农业空间布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年新建改造设施农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部平原重点发展绿色稻米、规模养殖、设施蔬菜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部山区重点发展榛子、山野菜、柞蚕、林下经济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形成规模优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部乡镇利用自身产业优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展鸡心果等特色经济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“开原紫皮大蒜”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地理标识商标运用和营销推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组织地标产品生产企业参加大型产品展销会、品牌推介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提升开原地标产品知名度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推进“北粮南运”大通道粮食物流园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打造辐射辽北地区的粮食仓储、贸易、物流集散中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103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坚定不移推进乡村振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发展现代化大农业中打造样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扎实建设和美乡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运用“千万工程”经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村庄的整理和整治建设为切入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发力推进农村人居环境整治提升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塑农村人居环境，创建省级美丽宜居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着力补齐农村基础设施短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“一事一议”村内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里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</w:tr>
      <w:tr>
        <w:trPr>
          <w:trHeight w:val="6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推进威远堡道口平改立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障沿线居民出行安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交通运输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农村电网装备升级和智能化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城乡电力均等化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网开原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电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8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全垃圾收运处置体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进畜禽粪污处理、农民居家污水治理等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善农村卫生环境，抓好畜禽粪污资源化利用整县推进项目后续运行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巩固拓展脱贫攻坚成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扎实做好兜底保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推进省级乡村振兴示范带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力争年末通过验收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关乡镇（街道）</w:t>
            </w:r>
          </w:p>
        </w:tc>
      </w:tr>
      <w:tr>
        <w:trPr>
          <w:trHeight w:val="52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六、坚定不移提升治理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营造宜居宜业环境中奋进突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全力推动城市更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绕城建设工程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交通运输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4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巩固国家园林城市成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造城区绿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平方米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乡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城市地下管网及设施建设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补齐供水、供气、道路等基础设施短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垃圾转运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住建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乡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中心</w:t>
            </w:r>
          </w:p>
        </w:tc>
      </w:tr>
      <w:tr>
        <w:trPr>
          <w:trHeight w:val="7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筹新能源汽车充电设施规划布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充电设施进小区、进乡镇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9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六、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不移提升治理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营造宜居宜业环境中奋进突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全面提升管理水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城市精细化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清理违建存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遏制违建增量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市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4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“门前三包”责任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沿街单位、商业网点门前环境秩序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效治理占道经营、户外广告、噪声扰民、油烟污染等顽疾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市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4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与碧桂园协调联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环境卫生日常管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乡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原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城街道</w:t>
            </w:r>
          </w:p>
        </w:tc>
      </w:tr>
      <w:tr>
        <w:trPr>
          <w:trHeight w:val="7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物业行业监管和集中整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提升群众居住体验感和满意度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住建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原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城街道</w:t>
            </w:r>
          </w:p>
        </w:tc>
      </w:tr>
      <w:tr>
        <w:trPr>
          <w:trHeight w:val="74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营运车辆综合治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划行人等待区及自行车车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扩容停车泊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市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5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持续改善生态环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面完成第二轮中央生态环保督察反馈问题整改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生态环境局开原市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格落实河长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确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国省考核断面稳定达标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生态环境局开原市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强化水资源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不同水源取水监测计量全覆盖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国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水利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8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应对重污染天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燃煤锅炉超低排放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改善空气质量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生态环境局开原市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狠抓土壤污染防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范开展土壤污染状况调查和风险评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确保重点建设用地安全利用率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生态环境局开原市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格执行“三线一单”生态环境分区管控要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障生态环境安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生态环境局开原市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7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六、坚定不移提升治理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营造宜居宜业环境中奋进突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持续改善生态环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格落实林长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开展松材线虫病疫情防控专项行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接续开展国土绿化行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国储林项目落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“绿水青山”和“金山银山”双向转化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8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、坚定不移办好民生实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增进人民群众福祉中传递温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加大社会保障力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好高标准农田建设、老旧小区改造、口袋公园建设、智慧交通工程、铁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街道路提升、乡镇卫生院改造、危房改造等一批民生实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数据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卫生健康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城乡发展服务中心</w:t>
            </w:r>
          </w:p>
        </w:tc>
      </w:tr>
      <w:tr>
        <w:trPr>
          <w:trHeight w:val="11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就业优先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挥人力资源市场作用，城镇新增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搭建人才供需对接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企业用工和高质量就业双赢局面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人社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应对人口老龄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化养老院规范管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民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发展银发经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丰富适老产品和服务供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发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全民参保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准实施参保扩面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人社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医疗保障局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医保基金全流程监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医保基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医疗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6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推进社会救助扩围增效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民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0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定不移办好民生实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增进人民群众福祉中传递温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大力发展社会事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义务教育优质均衡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争创义务教育优质均衡发展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推进学前教育普及普惠。深化新高考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+1+2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革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教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推进格致小学建设。纵深推进“五育并举”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打造全国典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擦亮幸福教育品牌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立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教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</w:p>
        </w:tc>
      </w:tr>
      <w:tr>
        <w:trPr>
          <w:trHeight w:val="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卫生健康“强基行动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开展紧密型县域医共体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高常见病、慢性病预防和管理水平，加快推进中医医院创建“三级甲等医院”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卫生健康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培养全科医生和家庭医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基层医疗服务水平和院前急救能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卫生健康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提升社会治理效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效防范化解重点领域风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筹化解政府债务、金融机构、房地产等领域风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守住不发生系统性风险底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入开展双拥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推进退役军人服务站标准化建设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退役军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事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入推进信访工作法治化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法律在化解矛盾中的权威地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引导群众依法表达诉求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抓好信访源头治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市各级领导干部必须带头接访约访下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入联系群众、了解社情民意、解决问题诉求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+6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债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争取化债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现债务结构优化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6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巩固农信改革成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高质量的金融服务推动经济高质量发展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用房地产新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促进房地产市场供需平衡、结构优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快商品房去库存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住建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2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展高品质改善性住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足人民群众住房需求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住建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、坚定不移办好民生实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增进人民群众福祉中传递温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提升社会治理效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开展常态化扫黑除恶斗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拳打击新型电信网络诈骗犯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矫正、安置帮教等人员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确保社会大局和谐稳定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公安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7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八、坚定不移加强政府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打造高效干部队伍中展现担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始终坚持政治建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始终把党的政治建设摆在首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持不懈用习近平新时代中国特色社会主义思想凝心铸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定拥护“两个确立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坚决做到“两个维护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折不扣贯彻党中央决策部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断提高政治判断力、政治领悟力、政治执行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府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11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始终坚持实干为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和改进作风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把狠抓落实、善抓落实作为基本要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搞短期行为、不做表面文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真真正正当好执行者、行动派、实干家。大力发扬“真干、实干、苦干”精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动政府工作定一件、干一件、成一件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府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始终坚持依法行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把依法行政贯穿政府工作全过程、各方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强政府系统党员干部法治思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政府工作法治化水平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剑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司法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10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觉接受人大法律监督、政协民主监督、社会舆论监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强化审计监督。深化政府信息公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让权力在阳光下运行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府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四）始终坚持遵规守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纵深推进政府系统党风廉政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突出加强重点领域、重要部门、关键岗位廉政风险防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府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  <w:tr>
        <w:trPr>
          <w:trHeight w:val="5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抓好省委常规巡视整改和营商环境专项巡视整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驰而不息纠“四风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精打细算过“紧日子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力营造风清气正的政治生态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卓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府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直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（街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spacing w:lineRule="exact" w:line="480"/>
        <w:ind w:right="210" w:hanging="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46" w:leader="none"/>
      </w:tabs>
      <w:rPr/>
    </w:pPr>
    <w:r>
      <w:rPr>
        <w:rFonts w:eastAsia="宋体;方正书宋_GBK" w:cs="宋体;方正书宋_GBK" w:ascii="宋体;方正书宋_GBK" w:hAnsi="宋体;方正书宋_GBK"/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560" w:before="0" w:after="0"/>
      <w:ind w:firstLine="200"/>
      <w:jc w:val="both"/>
    </w:pPr>
    <w:rPr>
      <w:rFonts w:ascii="Times New Roman;Nimbus Roman No9 L" w:hAnsi="Times New Roman;Nimbus Roman No9 L" w:eastAsia="仿宋" w:cs="Times New Roman;Nimbus Roman No9 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2:45:00Z</dcterms:created>
  <dc:creator>罗曼蒂克-压力山大-源</dc:creator>
  <dc:description/>
  <dc:language>en-US</dc:language>
  <cp:lastModifiedBy>wt</cp:lastModifiedBy>
  <cp:lastPrinted>2025-06-11T02:28:00Z</cp:lastPrinted>
  <dcterms:modified xsi:type="dcterms:W3CDTF">2025-06-23T14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F5B8F2BA4BBA868BC813EBB18E5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JkM2JjNjY2YTA4OTQ3M2U4MTRkZDIxZGZhZWQwYWMiLCJ1c2VySWQiOiI0OTY2NTQxNTEifQ==</vt:lpwstr>
  </property>
</Properties>
</file>