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开原市天然气供应和安全应急预案</w:t>
      </w:r>
      <w:r>
        <w:rPr>
          <w:rFonts w:ascii="宋体" w:hAnsi="宋体" w:cs="宋体"/>
          <w:b/>
          <w:bCs/>
          <w:sz w:val="44"/>
          <w:szCs w:val="44"/>
          <w:lang w:eastAsia="zh-CN"/>
        </w:rPr>
        <w:t>》</w:t>
      </w:r>
    </w:p>
    <w:p>
      <w:pPr>
        <w:pStyle w:val="Normal"/>
        <w:jc w:val="center"/>
        <w:rPr>
          <w:rFonts w:eastAsia="宋体"/>
          <w:lang w:eastAsia="zh-CN"/>
        </w:rPr>
      </w:pPr>
      <w:r>
        <w:rPr>
          <w:rFonts w:ascii="宋体" w:hAnsi="宋体" w:cs="宋体"/>
          <w:b/>
          <w:bCs/>
          <w:sz w:val="44"/>
          <w:szCs w:val="44"/>
          <w:lang w:eastAsia="zh-CN"/>
        </w:rPr>
        <w:t>政策解读</w:t>
      </w:r>
    </w:p>
    <w:p>
      <w:pPr>
        <w:pStyle w:val="Normal"/>
        <w:rPr>
          <w:rFonts w:eastAsia="宋体"/>
          <w:lang w:eastAsia="zh-CN"/>
        </w:rPr>
      </w:pPr>
      <w:r>
        <w:rPr>
          <w:rFonts w:eastAsia="宋体"/>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预案主要分为总则、组织机构及职责、供应响应机制、安全事故应急处置措施、演练与评估、应急保障、附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部分。</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从方案编制目的、编制依据、适用范围、工作原则、预案体系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进行说明。</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组织机构及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案确定由市政府成立开原市天然气供应和安全应急协调专项指挥部（以下简称市应急专项指挥部），负责统一组织、集中决策、协调指挥全市天然气供应和安全应急处置工作。明确了市应急专项指挥部构成及职责、市应急专项指挥部办公室单位和主要职责，以及市应急专项指挥部下设的供应协调、运输保障、市场秩序监管、进出口协调、安全事故处置、信息发布与舆情管控组等六个专项工作组构成和职责，确定了市应急专项指挥部各成员单位职责。</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供应响应机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从风险分析、监测预警、应急响应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对我市天然气供应紧缺突发事件处置做出规定。</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安全事故应急处置措施</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从先期应急处置、市应急专项指挥部响应流程、现场应急救援应急处置流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对安全事故应急处置措施提出要求。</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演练与评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有效应对我市天然气供应紧缺突发事件，对预案演练与评估提出要求。</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应急保障</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主要对信息保障、储备保障、安全保障、资金保障、运输保障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提出要求。</w:t>
      </w:r>
    </w:p>
    <w:p>
      <w:pPr>
        <w:pStyle w:val="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附则</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保障预案顺利实施的预案管理、预案解释、实施时间做出规定。</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420" w:firstLine="3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原市发展和改革局</w:t>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7:26Z</dcterms:created>
  <dc:creator>Administrator</dc:creator>
  <dc:description/>
  <dc:language>en-US</dc:language>
  <cp:lastModifiedBy>老海</cp:lastModifiedBy>
  <dcterms:modified xsi:type="dcterms:W3CDTF">2023-09-11T0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2A2F658F4808895EF27E59555484_12</vt:lpwstr>
  </property>
  <property fmtid="{D5CDD505-2E9C-101B-9397-08002B2CF9AE}" pid="3" name="KSOProductBuildVer">
    <vt:lpwstr>2052-12.1.0.15374</vt:lpwstr>
  </property>
  <property fmtid="{D5CDD505-2E9C-101B-9397-08002B2CF9AE}" pid="4" name="commondata">
    <vt:lpwstr>commondata</vt:lpwstr>
  </property>
</Properties>
</file>