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原市能源产业“十四五”发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规划（调整）政策解读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发展基础及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述我市自然状况及人口数量。概述“十四五”以来我市在能源方面的主要成就、存在问题、面临形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能源需求预测及供需平衡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对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然气、石油、电力三种能源需求进行预测，对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然气、石油、电力三种能源供需形势进行分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指导方针与发展目标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阐述从现在开始到“十四五”期末能源工作指导思想、基本原则，对全市现有石油、天然气资源和新能源资源进行梳理，从调整能源消费结构、夯实能源供应基础、优化能源发展布局、提升能源民生水平四个方面提出发展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重点项目开发与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从科学发展新能源产业、完善新能源辅助项目建设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化石能源稳定供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个方面明确重点项目建设方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保障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加强组织领导、加强能源行业监督管理、深化能源领域改革、提高电网保障能力四个方面对保障规划实施提出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7:17Z</dcterms:created>
  <dc:creator>Administrator</dc:creator>
  <dc:description/>
  <dc:language>en-US</dc:language>
  <cp:lastModifiedBy>老海</cp:lastModifiedBy>
  <dcterms:modified xsi:type="dcterms:W3CDTF">2023-08-28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929FC28942BA94E98DFB25E3C2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