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开原市人民政府森林防火命令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政策解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实施背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为进一步提高我市森林防火工作的整体水平，强化森林防火责任体系建设，提高森林消防队伍的防、扑火能力，促进森林防火工作制度的建设，有效防控森林火灾，确保森林资源和人民生命财产安全，根据《中华人民共和国突发事件应对法》、《森林防火条例》、《辽宁省森林防火实施办法》等有关规定，结合开原市森林防火工作实际情况，发布开原市人民政府森林防火命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开原市人民政府森林防火命令》主要有八项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明确森林防火期时限。全市森林防火期为每年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翌年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森林防火高火险期为每年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压实森林防火责任。要严格执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辽宁省森林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火工作责任追究暂行办法》、《铁岭市森林防火工作责任追究暂行办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森林防火责任事故实行责任倒查和逐级追究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全面清除森林火灾隐患。确保在进入高火险期之前安全、有效、彻底消除火灾隐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依法严控野外火源。在高火险期内禁止一切野外用火，林区内各经营单位、个体业者在其经营范围内承担森林防火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加强森林防火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。宣传部门要组织利用各类媒体广泛宣传森林防火法律法规、防火扑火知识及“</w:t>
      </w:r>
      <w:r>
        <w:rPr>
          <w:rFonts w:eastAsia="仿宋_GB2312" w:cs="仿宋_GB2312" w:ascii="仿宋_GB2312" w:hAnsi="仿宋_GB2312"/>
          <w:sz w:val="32"/>
          <w:szCs w:val="32"/>
        </w:rPr>
        <w:t>12119”</w:t>
      </w:r>
      <w:r>
        <w:rPr>
          <w:rFonts w:ascii="仿宋_GB2312" w:hAnsi="仿宋_GB2312" w:cs="仿宋_GB2312" w:eastAsia="仿宋_GB2312"/>
          <w:sz w:val="32"/>
          <w:szCs w:val="32"/>
        </w:rPr>
        <w:t>森林防火报警电话，播放森林火灾典型案件，发布公益广告预警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完善森林防火应急预案和响应机制。坚持“预防为主、积极消灭、科学指挥、安全第一、重兵扑救小火”的工作方针，杜绝小火酿成大灾，不出现人员伤亡事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规范各项管理制度。坚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和领导带班制度。对卫星监测到的热点进行核查的，必须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反馈情况。要保证森林防火报警电话“</w:t>
      </w:r>
      <w:r>
        <w:rPr>
          <w:rFonts w:eastAsia="仿宋_GB2312" w:cs="仿宋_GB2312" w:ascii="仿宋_GB2312" w:hAnsi="仿宋_GB2312"/>
          <w:sz w:val="32"/>
          <w:szCs w:val="32"/>
        </w:rPr>
        <w:t>12119”</w:t>
      </w:r>
      <w:r>
        <w:rPr>
          <w:rFonts w:ascii="仿宋_GB2312" w:hAnsi="仿宋_GB2312" w:cs="仿宋_GB2312" w:eastAsia="仿宋_GB2312"/>
          <w:sz w:val="32"/>
          <w:szCs w:val="32"/>
        </w:rPr>
        <w:t>随时接听和及时处置，确保信息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9:00Z</dcterms:created>
  <dc:creator>Administrator</dc:creator>
  <dc:description/>
  <dc:language>en-US</dc:language>
  <cp:lastModifiedBy> Simba </cp:lastModifiedBy>
  <dcterms:modified xsi:type="dcterms:W3CDTF">2023-02-28T00:5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96BC8ED4845C18A44B620BE7EE0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