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开原市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春节期间烟花爆竹经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安全管理工作方案》的政策解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对《开原市政府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春节期间烟花爆竹经营安全管理工作方案》进行以下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制定《工作方案》的必要性和可行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鉴于春节期间烟花爆竹临时零售点数量较多，分布较广，且容易发生重大火灾和人身伤亡事故，另外涉及到的监管部门较多，需要明确各部门的职责分工，因此制定《工作方案》是非常必要和可行的。</w:t>
      </w:r>
    </w:p>
    <w:p>
      <w:pPr>
        <w:pStyle w:val="Style15"/>
        <w:widowControl/>
        <w:shd w:fill="FFFFFF" w:val="clear"/>
        <w:autoSpaceDE w:val="false"/>
        <w:spacing w:lineRule="auto" w:line="360" w:before="0" w:after="225"/>
        <w:ind w:firstLine="555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认真贯彻落实应急管理部、公安部、交通运输部、市场监管总局《关于做好烟花爆竹旺季安全监管工作的通知》（应急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以及国家安全监管总局办公厅、公安部办公厅《关于深化烟花爆竹零售经营安全专项治理的通知》（安监总厅管三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文件精神，根据《烟花爆竹经营许可实施办法》（国家安监总局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、铁岭市安委会办公室《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春节期间烟花爆竹销售、燃放安全工作的通知》（铁安办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等法律、法规及相关文件的规定，制定</w:t>
      </w:r>
      <w:r>
        <w:rPr>
          <w:rFonts w:ascii="仿宋" w:hAnsi="仿宋" w:cs="仿宋" w:eastAsia="仿宋"/>
          <w:bCs/>
          <w:sz w:val="32"/>
          <w:szCs w:val="32"/>
        </w:rPr>
        <w:t>《开原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春节期间烟花爆竹经营安全管理工作方案》。</w:t>
      </w:r>
    </w:p>
    <w:p>
      <w:pPr>
        <w:pStyle w:val="Style15"/>
        <w:widowControl/>
        <w:shd w:fill="FFFFFF" w:val="clear"/>
        <w:autoSpaceDE w:val="false"/>
        <w:spacing w:lineRule="auto" w:line="360" w:before="0" w:after="225"/>
        <w:ind w:firstLine="555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所引用的法律、法规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规章以及规范性文件的名称、条款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国务院《烟花爆竹安全管理条例》从事烟花爆竹批发的企业和零售经营者的经营布点，应当经安全生产监督管理部门审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烟花爆竹经营许可实施办法》（安监总局令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）烟花爆竹经营单位的布点，应当按照保障安全、统一规划、合理布局、总量控制、适度竞争的原则审批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烟花爆竹经营生产经营安全规定》县级以上地方人民政府安全生产监督管理部门按照属地监管、分类分级负责的原则，对本行政区域内生产经营单位安全生产工作实施监督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国家、省、市相关文件，多年来市政府专题办公会议及各部门自身工作性质，结合全市实际，制定方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55:00Z</dcterms:created>
  <dc:creator>weihua</dc:creator>
  <dc:description/>
  <cp:keywords/>
  <dc:language>en-US</dc:language>
  <cp:lastModifiedBy>weihua</cp:lastModifiedBy>
  <dcterms:modified xsi:type="dcterms:W3CDTF">2023-01-13T01:07:00Z</dcterms:modified>
  <cp:revision>2</cp:revision>
  <dc:subject/>
  <dc:title>关于《开原市2023年春节期间烟花爆竹经营</dc:title>
</cp:coreProperties>
</file>