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开原市行政许可事项清单（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版）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策解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编制背景和意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一）编制背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国务院办公厅印发《关于全面实行行政许可事项清单管理的通知》（国办发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，要求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底前，构建形成全国统筹、分级负责、事项统一、权责清晰的行政许可事项清单体系，编制并公布国家、省、市、县四级行政许可事项清单，将依法设定的行政许可事项全部纳入清单管理，清单之外一律不得违法实施行政许可”。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省政府工作报告》将“编制完成省、市、县三级行政许可事项清单”列入年度重点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二）重要意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全面实行行政许可事项清单管理，是一项打基础、利长远的工作，有利于降低制度性交易成本、激发市场主体活力，有利于促进政府职能转变、提升政府治理体系和治理能力现代化水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对优化营商环境，清单总结固化了近年来改革成果，建立了系统的清单管理制度，为进一步深化审批制度改革奠定良好基础。通过提高行政许可透明度和标准化水平，为市场主体提供更加稳定的预期，消除影响投资创业和要素流动的“隐性壁垒”，进一步激发市场主体活力，为企业群众提供更加公平高效的审批环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对加强法治政府建设，清单明确行政许可事项底数，划定了许可权边界，规范了审批裁量权。通过统一行政许可实施规范，推进行政许可标准化、规范化、便利化，有利于扎牢制度“笼子”，促进行政权力规范运行，有效解决行政许可事项要素不统一、变相许可仍然存在等困扰企业群众办事的痛点问题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二、重点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按照</w:t>
      </w:r>
      <w:r>
        <w:rPr>
          <w:sz w:val="32"/>
          <w:szCs w:val="32"/>
          <w:lang w:eastAsia="zh-CN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、铁岭市</w:t>
      </w:r>
      <w:r>
        <w:rPr>
          <w:sz w:val="32"/>
          <w:szCs w:val="32"/>
        </w:rPr>
        <w:t>政府统一部署，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营商局统筹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个有关部门，认真对照《</w:t>
      </w:r>
      <w:r>
        <w:rPr>
          <w:sz w:val="32"/>
          <w:szCs w:val="32"/>
          <w:lang w:eastAsia="zh-CN"/>
        </w:rPr>
        <w:t>铁岭</w:t>
      </w:r>
      <w:r>
        <w:rPr>
          <w:sz w:val="32"/>
          <w:szCs w:val="32"/>
        </w:rPr>
        <w:t>市行政许可事项清单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版）》（以下简称《</w:t>
      </w:r>
      <w:r>
        <w:rPr>
          <w:sz w:val="32"/>
          <w:szCs w:val="32"/>
          <w:lang w:eastAsia="zh-CN"/>
        </w:rPr>
        <w:t>铁岭市</w:t>
      </w:r>
      <w:r>
        <w:rPr>
          <w:sz w:val="32"/>
          <w:szCs w:val="32"/>
        </w:rPr>
        <w:t>清单》）认领相关事项。经过研究论证，形成了《</w:t>
      </w:r>
      <w:r>
        <w:rPr>
          <w:sz w:val="32"/>
          <w:szCs w:val="32"/>
          <w:lang w:eastAsia="zh-CN"/>
        </w:rPr>
        <w:t>开原市</w:t>
      </w:r>
      <w:r>
        <w:rPr>
          <w:sz w:val="32"/>
          <w:szCs w:val="32"/>
        </w:rPr>
        <w:t>行政许可事项清单》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版）（以下简称《市清单》）。《市清单》制定过程中，征求相关部门意见，通过省市政府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次常务会议审议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　　《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清单》共有行政许可事项</w:t>
      </w:r>
      <w:r>
        <w:rPr>
          <w:sz w:val="32"/>
          <w:szCs w:val="32"/>
          <w:lang w:val="en-US" w:eastAsia="zh-CN"/>
        </w:rPr>
        <w:t>195</w:t>
      </w:r>
      <w:r>
        <w:rPr>
          <w:sz w:val="32"/>
          <w:szCs w:val="32"/>
        </w:rPr>
        <w:t>项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其中省直部门认领</w:t>
      </w:r>
      <w:r>
        <w:rPr>
          <w:sz w:val="32"/>
          <w:szCs w:val="32"/>
        </w:rPr>
        <w:t>610</w:t>
      </w:r>
      <w:r>
        <w:rPr>
          <w:sz w:val="32"/>
          <w:szCs w:val="32"/>
        </w:rPr>
        <w:t>项，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直部门认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项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是法治化原则。除法律、行政法规、国务院决定和我省地方性法规设定的行政许可事项外，一律不得纳入清单，防止出现扩大审批范围、增设许可环节等行为。</w:t>
      </w:r>
    </w:p>
    <w:p>
      <w:pPr>
        <w:pStyle w:val="Normal"/>
        <w:ind w:firstLine="421"/>
        <w:rPr>
          <w:sz w:val="32"/>
          <w:szCs w:val="32"/>
        </w:rPr>
      </w:pPr>
      <w:r>
        <w:rPr>
          <w:sz w:val="32"/>
          <w:szCs w:val="32"/>
        </w:rPr>
        <w:t>二是系统化原则。各有关部门协调联动，确保投资项目审批事项清单、“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监管”事项清单、工程建设项目审批事项清单等中涉及的行政许可事项，严格与《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清单》保持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是标准化原则。对国家层面设定由地方实施的许可事项依法遵照《国家清单》认领，对我省地方性法规设定的许可事项严格按照国办要求的制式编制，确保同一许可事项同要素管理、同标准办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bCs/>
          <w:sz w:val="32"/>
          <w:szCs w:val="32"/>
        </w:rPr>
        <w:t>五、工作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）积极稳妥做好相关清单衔接。政务服务事项基本目录、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监管”事项清单、工程建设项目审批事项清单等涉及的行政许可事项，要与行政许可事项清单保持一致并做好衔接。对于正在实施的相关事项，在事项调整期间要研究衔接办法，不能影响企业群众正常办事和服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）严格遵照清单实施行政许可。各部门要严格执行行政许可事项清单，不得超出清单违规开展许可行为。行政许可实施规范制定完成后，各级行政许可实施机关根据实施规范，及时更新调整办事指南，不得随意增加行政许可的条件、申请材料、中介服务、审批环节、审批时限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）及时做好清单动态调整。依法、及时对行政许可事项清单进行动态调整，确保清单权威性和生命力。清单要与法律法规“立改废释”形成无缝衔接，与行政审批制度改革决策实现协调联动，确保及时更新、全面准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pan pan</cp:lastModifiedBy>
  <dcterms:modified xsi:type="dcterms:W3CDTF">2022-12-13T06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0631A78841A592DD96DB8C9325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