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重点民生工程建设项目征求意见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95580</wp:posOffset>
                </wp:positionV>
                <wp:extent cx="5412740" cy="715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012"/>
                              <w:gridCol w:w="697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提出理由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563.05pt;mso-wrap-distance-left:9pt;mso-wrap-distance-right:9pt;mso-wrap-distance-top:0pt;mso-wrap-distance-bottom:0pt;margin-top:15.4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012"/>
                        <w:gridCol w:w="697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提出理由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36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6:00Z</dcterms:created>
  <dc:creator>Lenovo User</dc:creator>
  <dc:description/>
  <dc:language>en-US</dc:language>
  <cp:lastModifiedBy>user</cp:lastModifiedBy>
  <cp:lastPrinted>2021-10-01T01:00:00Z</cp:lastPrinted>
  <dcterms:modified xsi:type="dcterms:W3CDTF">2022-11-07T14:09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3F4F251C471E91E742FE7EA81F4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