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开原市“三公”经费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支出情况说明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原市部门使用当年财政拨款安排的“三公”经费决算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3.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3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2.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5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7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公务用车购置费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车运行维护费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公务用车购置增加的原因是：开原街道办事处、生态中心，开原市政府办公室、开原市纪检委购买了新车。公车运行维护费增加的主要原因是：乡镇街上年度在其它交通费用列支，今年在公车运行维护费科目列支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原市财政局</w:t>
      </w:r>
    </w:p>
    <w:p>
      <w:pPr>
        <w:pStyle w:val="Normal"/>
        <w:widowControl/>
        <w:spacing w:lineRule="exact" w:line="520"/>
        <w:ind w:firstLine="57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9:00Z</dcterms:created>
  <dc:creator>User</dc:creator>
  <dc:description/>
  <cp:keywords/>
  <dc:language>en-US</dc:language>
  <cp:lastModifiedBy>Administrator</cp:lastModifiedBy>
  <cp:lastPrinted>2019-04-08T10:40:00Z</cp:lastPrinted>
  <dcterms:modified xsi:type="dcterms:W3CDTF">2023-07-17T01:19:00Z</dcterms:modified>
  <cp:revision>34</cp:revision>
  <dc:subject/>
  <dc:title/>
</cp:coreProperties>
</file>