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开原市“三公”经费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原市部门使用当年财政拨款安排的“三公”经费决算总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3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决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8.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.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.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用车购置及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5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公务用车购置费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车运行维护费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.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减少的原因是我市下调了车辆经费定额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本级预算对比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本级决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本级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相比，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没有增加。公务接待费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本级预算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加的原因是：机关事务中心年初预算的业务费中列支公务接待费。公用用车购置及运行维护费本级决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年初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公务用车购置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公务用车运行维护费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加的原因是公安等执法部门年初预算安排的办案费，年未决算中在公用用车运行维护费中列支，导致运行维护费增加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原市财政局</w:t>
      </w:r>
    </w:p>
    <w:p>
      <w:pPr>
        <w:pStyle w:val="Normal"/>
        <w:widowControl/>
        <w:spacing w:lineRule="exact" w:line="560"/>
        <w:ind w:firstLine="57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9:00Z</dcterms:created>
  <dc:creator>User</dc:creator>
  <dc:description/>
  <cp:keywords/>
  <dc:language>en-US</dc:language>
  <cp:lastModifiedBy>Administrator</cp:lastModifiedBy>
  <cp:lastPrinted>2019-04-08T10:40:00Z</cp:lastPrinted>
  <dcterms:modified xsi:type="dcterms:W3CDTF">2023-09-19T03:31:00Z</dcterms:modified>
  <cp:revision>30</cp:revision>
  <dc:subject/>
  <dc:title/>
</cp:coreProperties>
</file>