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度政府预算公开目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预算草案报告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转移支付情况说明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举借债务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本级汇总的一般公共预算“三公”经费预算安排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一般公共预算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收入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本级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本级基本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税收返还和转移支付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政府一般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政府性基金预算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收入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支出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转移支付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专项债务限额和余额情况表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</w:rPr>
        <w:t>国有资本经营预算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收入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支出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转移支付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社会保险基金预算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收入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支出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83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Administrator</dc:creator>
  <dc:description/>
  <dc:language>en-US</dc:language>
  <cp:lastModifiedBy/>
  <dcterms:modified xsi:type="dcterms:W3CDTF">2024-01-08T10:16:00Z</dcterms:modified>
  <cp:revision>8</cp:revision>
  <dc:subject/>
  <dc:title>2018年度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Administrator</vt:lpwstr>
  </property>
</Properties>
</file>