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开原市</w:t>
      </w:r>
      <w:r>
        <w:rPr>
          <w:b/>
          <w:sz w:val="44"/>
          <w:szCs w:val="44"/>
          <w:lang w:val="en-US" w:eastAsia="zh-CN"/>
        </w:rPr>
        <w:t>重大政策和重点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绩效目标编制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绩效管理工作计划安排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紧紧围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央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委、省政府重大决策部署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新农合、居民医疗保险、居民养老保险、耕地地力补贴、义务教育公用经费、抚恤、退役安置等重大民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编制绩效目标，</w:t>
      </w:r>
      <w:r>
        <w:rPr>
          <w:rFonts w:ascii="仿宋_GB2312;仿宋" w:hAnsi="仿宋_GB2312;仿宋" w:eastAsia="仿宋_GB2312;仿宋"/>
          <w:sz w:val="32"/>
          <w:szCs w:val="32"/>
        </w:rPr>
        <w:t>现将我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开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大政策和重点项目绩效目标编制说明如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</w:tabs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重大政策和重点项目绩效目标编制</w:t>
      </w:r>
      <w:r>
        <w:rPr>
          <w:rFonts w:ascii="宋体" w:hAnsi="宋体" w:cs="宋体"/>
          <w:b/>
          <w:sz w:val="32"/>
          <w:szCs w:val="32"/>
        </w:rPr>
        <w:t>情况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我市要求所有预算单位的全部项目支出编制预算绩效目标，主要包括教育公用经费、污水处理、老年人乘公交车补助、企业关闭破产补助、城市路灯电费、养护及维护费、一事一议村内道路、计划生育奖扶特扶、城乡居民医疗保险等项目，各预算部门填报了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项目预算绩效目标申报表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8:00Z</dcterms:created>
  <dc:creator>walkinnet</dc:creator>
  <dc:description/>
  <dc:language>en-US</dc:language>
  <cp:lastModifiedBy>Lenovo</cp:lastModifiedBy>
  <dcterms:modified xsi:type="dcterms:W3CDTF">2023-09-21T02:53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