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开原市“三公”经费支出情况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原市部门使用当年财政拨款安排的“三公”经费决算总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9.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2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两年持平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购置及运行维护费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1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公务用车购置费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车运行维护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原市“三公”经费支出比上年增加，主要是车辆购置费增加，其余各项均减少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9:00Z</dcterms:created>
  <dc:creator>User</dc:creator>
  <dc:description/>
  <cp:keywords/>
  <dc:language>en-US</dc:language>
  <cp:lastModifiedBy>User</cp:lastModifiedBy>
  <cp:lastPrinted>2019-04-08T10:40:00Z</cp:lastPrinted>
  <dcterms:modified xsi:type="dcterms:W3CDTF">2019-09-16T08:08:00Z</dcterms:modified>
  <cp:revision>19</cp:revision>
  <dc:subject/>
  <dc:title/>
</cp:coreProperties>
</file>