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年度政府决算公开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政府决算报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转移支付执行情况说明</w:t>
      </w:r>
      <w:r>
        <w:rPr>
          <w:rFonts w:eastAsia="Calibri"/>
          <w:sz w:val="24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举借债务情况说明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预算绩效工作开展情况说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本级汇总的一般公共预算“三公”经费决算执行情况说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公共财政决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收入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本级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本级基本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税收返还和转移支付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政府一般债务限额和余额情况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政府性基金决算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收入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支出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转移支付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专项债务限额和余额情况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国有资本经营决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收入决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支出决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预算转移支付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社会保险基金决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保险基金收入决算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保险基金支出决算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7:00Z</dcterms:created>
  <dc:creator>User</dc:creator>
  <dc:description/>
  <cp:keywords/>
  <dc:language>en-US</dc:language>
  <cp:lastModifiedBy>User</cp:lastModifiedBy>
  <dcterms:modified xsi:type="dcterms:W3CDTF">2020-09-24T02:04:00Z</dcterms:modified>
  <cp:revision>6</cp:revision>
  <dc:subject/>
  <dc:title/>
</cp:coreProperties>
</file>