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年度政府决算公开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决算报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转移支付执行情况说明</w:t>
      </w:r>
      <w:r>
        <w:rPr>
          <w:rFonts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举借债务情况说明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预算绩效工作开展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级汇总的一般公共预算“三公”经费决算执行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公共财政决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基本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府一般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性基金决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收入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支出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转移支付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专项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有资本经营决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收入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支出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预算转移支付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社会保险基金决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收入决算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支出决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cp:keywords/>
  <dc:language>en-US</dc:language>
  <cp:lastModifiedBy>Administrator</cp:lastModifiedBy>
  <dcterms:modified xsi:type="dcterms:W3CDTF">2021-08-05T01:32:00Z</dcterms:modified>
  <cp:revision>8</cp:revision>
  <dc:subject/>
  <dc:title/>
</cp:coreProperties>
</file>