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19-05-05T10:17:00Z</dcterms:modified>
  <cp:revision>4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User</vt:lpwstr>
  </property>
</Properties>
</file>