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21-03-31T10:22:00Z</dcterms:modified>
  <cp:revision>6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User</vt:lpwstr>
  </property>
</Properties>
</file>